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26.09.2006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29/2006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          </w:t>
      </w:r>
      <w:r>
        <w:rPr>
          <w:sz w:val="24"/>
        </w:rPr>
        <w:t>Gmina Ustrzyki Dolne  informuje,  iż w wyniku postępowania  przetargowego w ramach przetargu nieograniczonego na wykonanie zadania   pn.  Opracowanie dokumentacji projektowo-kosztorysowej zadania pn. „Kaplica cmentarna – Dom przedpogrzebowy” w m-ci Brzegi Dolne – postępowanie unieważniono na podstawie art. 93.1.pkt 4 Ustawy prawo zamówień publicznych – cena jednej złożonej oferty przewyższa kwotę , która zamawiający może przeznaczyć na sfinansowanie zamówien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41:00Z</dcterms:created>
  <dc:creator>Urząd Miasta</dc:creator>
  <dc:description/>
  <dc:language>en-US</dc:language>
  <cp:lastModifiedBy>UM</cp:lastModifiedBy>
  <cp:lastPrinted>2006-09-28T12:26:00Z</cp:lastPrinted>
  <dcterms:modified xsi:type="dcterms:W3CDTF">2006-09-28T10:41:00Z</dcterms:modified>
  <cp:revision>2</cp:revision>
  <dc:subject/>
  <dc:title>Ustrzyki Dolne,dnia 30.05.2000 r.</dc:title>
</cp:coreProperties>
</file>